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 xml:space="preserve">Сведения об учебных программах, реализуемых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Краснокутская СОШ» Боковск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259"/>
        <w:gridCol w:w="2150"/>
        <w:gridCol w:w="3796"/>
        <w:gridCol w:w="1329"/>
      </w:tblGrid>
      <w:tr>
        <w:trPr>
          <w:trHeight w:val="100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ударственная, авторская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програ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глубл., коррекц., базов.)</w:t>
            </w:r>
          </w:p>
        </w:tc>
      </w:tr>
      <w:tr>
        <w:trPr>
          <w:trHeight w:val="62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программа «Гармо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Соловейчик Смоленск:Ассоциация 21 век, 2004 г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базовый</w:t>
            </w:r>
          </w:p>
        </w:tc>
      </w:tr>
      <w:tr>
        <w:trPr>
          <w:trHeight w:val="62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бучение грамоте-письмо» Н.М. Бетеньков, В.Г. Горецкий, Д.С. Фонин Смоленск:Ассоциация 21 век, 2004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, базовый</w:t>
            </w:r>
          </w:p>
        </w:tc>
      </w:tr>
      <w:tr>
        <w:trPr>
          <w:trHeight w:val="63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 по русскому языку  5-9 клас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 Москва 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М.М. Разумовск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, базовый</w:t>
            </w:r>
          </w:p>
        </w:tc>
      </w:tr>
      <w:tr>
        <w:trPr>
          <w:trHeight w:val="64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ие материалы русского языка 10-11 клас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 Москва 2009-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.И. Власенков,               Л.М. Рыбченк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, базовый</w:t>
            </w:r>
          </w:p>
        </w:tc>
      </w:tr>
      <w:tr>
        <w:trPr>
          <w:trHeight w:val="4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итературное чтение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программа «Гармо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Кубасова  Смоленск:Ассоциация 21 век, 2004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учение грамоте-чтение» Н.М. Битеньков, В.Г. Горецкий, Д.С. Фонин Смоленск:Ассоциация 21 век, 2004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, 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, базовый</w:t>
            </w:r>
          </w:p>
        </w:tc>
      </w:tr>
      <w:tr>
        <w:trPr>
          <w:trHeight w:val="9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для общеобразовательной школы Г.С. Меркин, С.А. Зинин, В.А. Чалмае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  Москва 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-составители: Г.С. Меркин, С.А. Зинин, В.А. Чалма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, базовый</w:t>
            </w:r>
          </w:p>
        </w:tc>
      </w:tr>
      <w:tr>
        <w:trPr>
          <w:trHeight w:val="53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остранный язы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К  “</w:t>
            </w:r>
            <w:r>
              <w:rPr>
                <w:color w:val="000000"/>
                <w:sz w:val="22"/>
                <w:szCs w:val="22"/>
                <w:lang w:val="en-US"/>
              </w:rPr>
              <w:t>Enjoy English</w:t>
            </w:r>
            <w:r>
              <w:rPr>
                <w:color w:val="000000"/>
                <w:sz w:val="22"/>
                <w:szCs w:val="22"/>
              </w:rPr>
              <w:t>” для 2-4 клас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 Обнинск  2008-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М.З. Биболет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 базовый</w:t>
            </w:r>
          </w:p>
        </w:tc>
      </w:tr>
      <w:tr>
        <w:trPr>
          <w:trHeight w:val="6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 английскому языку для 5-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. Английский язык. 2005г. Биболетова М.З., Копылова В.В.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тул» Обнинск  2008-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М.З. Биболет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6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 К.И. Кауфман, М.Ю. Кауфман. Обнинск.Титул. 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, базовый</w:t>
            </w:r>
          </w:p>
        </w:tc>
      </w:tr>
      <w:tr>
        <w:trPr>
          <w:trHeight w:val="62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Кузовлев В.П., Лапа Н.М., Перегудина Э.Ш., М., Просвещение. 2010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, базовый</w:t>
            </w:r>
          </w:p>
        </w:tc>
      </w:tr>
      <w:tr>
        <w:trPr>
          <w:trHeight w:val="69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432" w:right="0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432" w:right="0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432" w:right="0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программа «Гармо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Истомина Смоленск:Ассоциация 21 век, 2004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, базовый</w:t>
            </w:r>
          </w:p>
        </w:tc>
      </w:tr>
      <w:tr>
        <w:trPr>
          <w:trHeight w:val="5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                                   (система развивающего обучени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ссоциация 21 век» Смоленск, 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Н.Б.Истом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базовый</w:t>
            </w:r>
          </w:p>
        </w:tc>
      </w:tr>
      <w:tr>
        <w:trPr>
          <w:trHeight w:val="5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Министерства образования РФ для общеобразовательных школ по алгебр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  Москва 2008-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А.Г. Мордко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, 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курсу «Алгебра и начала  анализ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 Москва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р: А.Г. Мордко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, базовый</w:t>
            </w:r>
          </w:p>
        </w:tc>
      </w:tr>
      <w:tr>
        <w:trPr>
          <w:trHeight w:val="69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, гимназий, лицее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 Москва  2008-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Л.С. Атанясян и д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, 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форматика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курсу «Информатика и ИКТ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 Москва 2007-08 г.          Автор: И.Г. Семакин и д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, базовый</w:t>
            </w:r>
          </w:p>
        </w:tc>
      </w:tr>
      <w:tr>
        <w:trPr>
          <w:trHeight w:val="65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курсу «Информатика и ИКТ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ЕР» СПб 2010 г.  Информатика и ИКТ  .       Автор: Н.М. Макар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, базовый</w:t>
            </w:r>
          </w:p>
        </w:tc>
      </w:tr>
      <w:tr>
        <w:trPr>
          <w:trHeight w:val="54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 по истории и обществознанию  для общеобразовательной шко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 Москва  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А.А. Вигасин и д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 Москва  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Е.В. Агибалова и д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Москва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Т.В. Черник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Москва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Т.В. Черникова «Просвещение»  Москва  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А.Я. Юдовская и д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 Москва  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А.Я. Юдовская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 Москва  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Л.М. Ляшенк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77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  Москва  2008-0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Н.В.Заглад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</w:tr>
      <w:tr>
        <w:trPr>
          <w:trHeight w:val="5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ществознание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 по истории и обществозна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 Москва  200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И. Кравченк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, базовый</w:t>
            </w:r>
          </w:p>
        </w:tc>
      </w:tr>
      <w:tr>
        <w:trPr>
          <w:trHeight w:val="50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География 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для общеобразовательных шк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 Москва 2010-11г. Физическая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Домогацких Е.М., Алексеевский Н.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5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Москва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.А. Коринская и д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5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Москва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И.И. Барин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47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 Москва 2010-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Домогацких Е.М., Алексеевский Н.И., Клюев Н.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Москва 2008-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.П. Максаковск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, базовый</w:t>
            </w:r>
          </w:p>
        </w:tc>
      </w:tr>
      <w:tr>
        <w:trPr>
          <w:trHeight w:val="52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кружающий мир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программа «Гармо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Т. Поглазова Смоленск:Ассоциация 21 век, 2004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, базовый</w:t>
            </w:r>
          </w:p>
        </w:tc>
      </w:tr>
      <w:tr>
        <w:trPr>
          <w:trHeight w:val="69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рирод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 школ Министерства общего и профессионального образования РФ (линия В.В. Пасечник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Москва 2008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.М. Пакулова и д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6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 школ Министерства общего и профессионального образования РФ (линия В.В. Пасечник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Москва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: В.В. Пасечник,                     В.В. Латюшин, Д.В. Колесов,          А.А. Каменск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, базовый</w:t>
            </w:r>
          </w:p>
        </w:tc>
      </w:tr>
      <w:tr>
        <w:trPr>
          <w:trHeight w:val="54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Физика 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, 7-11 класс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 Москва  2008-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.В. Перышкин и д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, 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 Москва. 2008-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Г.Я. Мякишев и д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, базовый</w:t>
            </w:r>
          </w:p>
        </w:tc>
      </w:tr>
      <w:tr>
        <w:trPr>
          <w:trHeight w:val="3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Химия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 школ Министерства общего и профессионального образования Р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 Москва  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О.С. Габриеля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, базовый</w:t>
            </w:r>
          </w:p>
        </w:tc>
      </w:tr>
      <w:tr>
        <w:trPr>
          <w:trHeight w:val="7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Изобрази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зобразительному искусству Министерства образования Р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 Москва 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.С. Куз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, базовый</w:t>
            </w:r>
          </w:p>
        </w:tc>
      </w:tr>
      <w:tr>
        <w:trPr>
          <w:trHeight w:val="489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для общеобразовательных учрежд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Алев, Т.Н. Кичак.  Москва, Дрофа, 2011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 базовый</w:t>
            </w:r>
          </w:p>
        </w:tc>
      </w:tr>
      <w:tr>
        <w:trPr>
          <w:trHeight w:val="46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узыке для общеобразовательных учрежд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 Москва  2009-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.В.Але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, базовый</w:t>
            </w:r>
          </w:p>
        </w:tc>
      </w:tr>
      <w:tr>
        <w:trPr>
          <w:trHeight w:val="44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МХ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Х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ия»  Москва 2009-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Л.Г.Емохон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, базовый</w:t>
            </w:r>
          </w:p>
        </w:tc>
      </w:tr>
      <w:tr>
        <w:trPr>
          <w:trHeight w:val="34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программа «Гармо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Конышева Смоленск:Ассоциация 21 век, 2004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, базовый</w:t>
            </w:r>
          </w:p>
        </w:tc>
      </w:tr>
      <w:tr>
        <w:trPr>
          <w:trHeight w:val="51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технологии для общеобразовательных учрежд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  Москва  2008-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.Д. Симоненк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 базовый</w:t>
            </w:r>
          </w:p>
        </w:tc>
      </w:tr>
      <w:tr>
        <w:trPr>
          <w:trHeight w:val="58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ОБЖ 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основам безопасности жизнедеятельно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Москва 2009-11 г. Авторы: В.Н. Латч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й</w:t>
            </w:r>
          </w:p>
        </w:tc>
      </w:tr>
      <w:tr>
        <w:trPr>
          <w:trHeight w:val="58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Москва 2009-11 г. Авторы: В.Н.Латч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, базовый</w:t>
            </w:r>
          </w:p>
        </w:tc>
      </w:tr>
      <w:tr>
        <w:trPr>
          <w:trHeight w:val="52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Физическая культу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 1-11 класс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Москва 2009-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.И. Лях А.А. и д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, базов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5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4:00Z</dcterms:created>
  <dc:creator>МОУ "Краснокутская СОШ"</dc:creator>
  <dc:description/>
  <dc:language>en-US</dc:language>
  <cp:lastModifiedBy>МОУ "Краснокутская СОШ"</cp:lastModifiedBy>
  <dcterms:modified xsi:type="dcterms:W3CDTF">2012-03-26T09:14:00Z</dcterms:modified>
  <cp:revision>3</cp:revision>
  <dc:subject/>
  <dc:title/>
</cp:coreProperties>
</file>